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 NR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Jasienicy Rosie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 przystąpienia gminy  Jasienica Rosielna  do Stowarzyszenia Euroregion Karpacki P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podstawie art. 84 ustawy z dnia </w:t>
      </w:r>
      <w:r>
        <w:rPr>
          <w:sz w:val="28"/>
        </w:rPr>
        <w:t xml:space="preserve">ustawy z dnia 8 marca 1990r. o samorządzie gminnym (Dz. U. z 2001r. Nr 142, poz. 1591, z późn. zm.)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się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mina Jasienica Rosielna  przystępuje do Stowarzyszenia  Euroregionu Karpacki Polska  reprezentującego stronę polską Euregionu Karpac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jmuje się Statut  Stowarzyszenia  Euregion  Karpacki Polska stanowiący załącznik 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bowiązania finansowe gminy z tytułu członkostwa w Stowarzyszeniu  pokrywane będą z dochodów własnych 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9:00Z</dcterms:created>
  <dc:creator>.</dc:creator>
  <dc:description/>
  <dc:language>en-US</dc:language>
  <cp:lastModifiedBy>.</cp:lastModifiedBy>
  <cp:lastPrinted>2008-10-28T05:56:00Z</cp:lastPrinted>
  <dcterms:modified xsi:type="dcterms:W3CDTF">2008-10-28T07:15:00Z</dcterms:modified>
  <cp:revision>4</cp:revision>
  <dc:subject/>
  <dc:title/>
</cp:coreProperties>
</file>